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 «УО» МР «Горный ул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«Бердигестях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. С.П.Данилов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роек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Школьная детская телесту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«ТОБУЛ</w:t>
      </w:r>
      <w:r>
        <w:rPr>
          <w:rFonts w:eastAsia="Wingdings" w:cs="Wingdings" w:ascii="Wingdings" w:hAnsi="Wingdings"/>
          <w:sz w:val="48"/>
        </w:rPr>
        <w:t></w:t>
      </w:r>
      <w:r>
        <w:rPr>
          <w:rFonts w:cs="Times New Roman" w:ascii="Times New Roman" w:hAnsi="Times New Roman"/>
          <w:sz w:val="4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тынов Ньургун Кириллович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ь национальной культур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.Бердигестях,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Аннотация прое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общество постоянно с каждым днем бурно развивается. Модернизируется техника, требуя новых знаний, нового подхода. Из этого следует, что , нужны люди с высоким уровнем знаний, творчески мыслящие, способные приспособиться к любым извинениям происходящим вокруг нас. И для этого надо от школьного возраста развивать детей.  Школьная телестудия – важнейшее средство самовыражения ребенка. Именно школьная  телестудия способствует  повышению познавательной активности учащихся, формированию умения вовремя реагировать на события, находить источники информации, обрабатывать и хранить информацию, помогают лучше познавать себя и окружающий мир. Действительно, мир школьной прессы – очень значимая и интересная часть жизн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Полное наименование проек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ая детская телестудия «Тобул». Идея проекта: создать на основе школьного элективного курса «Тобул» постоянную телестудию «Тобул», обучить участников основам журналистики и компьютерной программе, на которой можно делать видеомонтаж на профессиональной программе «</w:t>
      </w:r>
      <w:r>
        <w:rPr>
          <w:rFonts w:cs="Times New Roman" w:ascii="Times New Roman" w:hAnsi="Times New Roman"/>
          <w:sz w:val="28"/>
          <w:lang w:val="en-US"/>
        </w:rPr>
        <w:t>EDIUS</w:t>
      </w:r>
      <w:r>
        <w:rPr>
          <w:rFonts w:cs="Times New Roman" w:ascii="Times New Roman" w:hAnsi="Times New Roman"/>
          <w:sz w:val="28"/>
        </w:rPr>
        <w:t>-5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География проекта: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ащиеся и учителя Бердигестяхской средней школы им.С.П.Дани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Постановка проблемы: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активного внедрения и использования ИКТ в образовательном процессе школы возникает необходимость широкого и наиболее полного использования современных средств компьютерных технологий в развитии личности учащихся посредством привлечения их к творческой деятельности через школьную телестуд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СОШ №2 успешно работал школьный кружок «Тобул». В условиях слияния двух школ возникает необходимость совершенно новой формы школьной телесту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Цель проекта: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подростков, их творческих способностей, навыка устных и письменных публицистических выступлений, формирование гражданской позиции учащихся, допрофессиональная подготовка юных корреспондентов в условиях внедрения информационно-коммуникационных технологий (ИКТ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актическую, общественно и социально значимую коллективную деятельность;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познавательную активность учащихся, научить их вовремя реагировать на события, находить источники информации;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дросткам возможность и реализацию права «свободы слова» в эфирном вещании филиала ГУ НВК «Саха» телерадиостудии «Бэрдьигэ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u w:val="single"/>
        </w:rPr>
        <w:t xml:space="preserve">Сроки реализации проек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оябрь – май 2011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Кадров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423"/>
      </w:tblGrid>
      <w:tr>
        <w:trPr>
          <w:trHeight w:val="8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</w:tc>
      </w:tr>
      <w:tr>
        <w:trPr>
          <w:trHeight w:val="86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телестуд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ынов Ньургун Кириллович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Автор проекта: </w:t>
      </w:r>
      <w:r>
        <w:rPr>
          <w:rFonts w:cs="Times New Roman" w:ascii="Times New Roman" w:hAnsi="Times New Roman"/>
          <w:sz w:val="28"/>
        </w:rPr>
        <w:t>Мартынов Ньургун Кириллови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Руководитель проекта: </w:t>
      </w:r>
      <w:r>
        <w:rPr>
          <w:rFonts w:cs="Times New Roman" w:ascii="Times New Roman" w:hAnsi="Times New Roman"/>
          <w:sz w:val="28"/>
        </w:rPr>
        <w:t>Мартынов Ньургун Кириллови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u w:val="single"/>
        </w:rPr>
        <w:t>Исполнител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дигестяхская средняя школа им. С.П.Дани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u w:val="single"/>
        </w:rPr>
        <w:t>Целевая групп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Бердигестяхской средней общеобразовательной школы им.С.П.Данилова, желающие стать корреспондентами, ведущими, свободно владеть двумя языками, талантливые де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Механизмы реализации проек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Школьной детской телестудии» из числа учащихся, изъявивших желание стать постоянными корреспондентами и ведущими. Обучение школьников основам журналистского мастер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сбор и обработка информации на профессиональной  видео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EDIUS</w:t>
      </w:r>
      <w:r>
        <w:rPr>
          <w:rFonts w:cs="Times New Roman" w:ascii="Times New Roman" w:hAnsi="Times New Roman"/>
          <w:sz w:val="28"/>
          <w:szCs w:val="28"/>
        </w:rPr>
        <w:t xml:space="preserve"> - 5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рубрик передачи «Тобул». В дальнейшем содержание передачи будет корректироваться с учетом запросов школьников - телезрителей.Составление сценариев для передач, сбор информации, информационные сюжеты, интервь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уска передачи, распределение эфирного времени «Тобул» в эфирном вещании филиала ГУ НВК «Саха» телерадиостудии «Бэрдьигэс» , выход один раз в месяц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электронной версии передачи «Тобул» в сети Интернет на сайте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екта проводится работа среди школьников, учителей и родителей с целью изучения отношения к школьной телесту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Поэтапный план реализации прое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 ЭТАП: Подготовительны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 ЭТАП: Реализация про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 ЭТАП: Заключительны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78"/>
        <w:gridCol w:w="4043"/>
        <w:gridCol w:w="212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 реш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. Подготовительны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опроса, анализ результатов анкет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создании школьной телестудии. Выпуск пробных передач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медиатеки «Школьных СМ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оборудования для «Школьной телестудии » (ПК, видеокамера,микрофон,штатив,и т.д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анка программно-педагогических средств для использования компьютерной тех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дростков к реализации проект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нутри детской организации юных журналистов «Школьной телестудии»: распределение функций, организация тренингов, «выход в эфир». Выбор сюжетов и рубрик телестуд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введение в действие локальных актов: Положение о школьной телестудии «Тобул» и Положение для юных журналистов «Школьной телестудии 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 Реализация проек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информационных технологий в организации работы «Школьных СМ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семинары по использованию средств ИКТ в создании школьной телестуд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ые корреспонденты смогут сами составлять сюжеты для пере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формление информации на электронных носителя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, консультации посоставлению сценариев, видеомонтажу, оформлению видеоматериалов. Обучение юных корреспондентов навыкам журналистского мастер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й ежемесячный выход в эфир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и прокат видеороликов в сети Интернет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видеоматериал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. Заключительны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проекта, диагностика деятельности юных журналистов школьной телестудии,поощрение наиболее активных корреспондентов. Участие в конкурсах С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выпуска передач школьной телестуд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зволит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уровень ИКТ компетентности учащихс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большее число детей и подростков, а также их родителей к работе в телестуди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улярный выпуск газеты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в едином информационном пространстве всех участников образовательного процесса (учащихся, родителей, учителей, других работников школ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Перспективы дальнейшего развития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5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Если проект окажется успешным, то есть школьная телестудия  по итогам года будет востребованной учащимися и другими участниками образовательного процесса, то и в следующем году работа над телестудией продолжится. Кроме того, планируется </w:t>
      </w:r>
      <w:r>
        <w:rPr>
          <w:sz w:val="28"/>
          <w:szCs w:val="28"/>
        </w:rPr>
        <w:t>наладить сотрудничество с другими СМИ телестудиями, в том числе из других школ, республиканской передачей для детей «Кунчээн» на НВК «Сах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Смета проекта и ее обосн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с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о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личеств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2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камера DVca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а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6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5:00Z</dcterms:created>
  <dc:creator>Пользователь</dc:creator>
  <dc:description/>
  <cp:keywords/>
  <dc:language>en-US</dc:language>
  <cp:lastModifiedBy>админ</cp:lastModifiedBy>
  <dcterms:modified xsi:type="dcterms:W3CDTF">2011-02-24T01:05:00Z</dcterms:modified>
  <cp:revision>4</cp:revision>
  <dc:subject/>
  <dc:title/>
</cp:coreProperties>
</file>