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У «Бердигестяхская средняя общеобразовательная школа имени С.П. Данилова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Р «Горный улус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Рассмотрено на заседании МО учителей истории и обществознания</w:t>
      </w:r>
    </w:p>
    <w:p>
      <w:pPr>
        <w:pStyle w:val="Normal"/>
        <w:ind w:left="1520" w:hanging="0"/>
        <w:jc w:val="center"/>
        <w:rPr>
          <w:i/>
          <w:i/>
          <w:iCs/>
        </w:rPr>
      </w:pPr>
      <w:r>
        <w:rPr>
          <w:i/>
          <w:iCs/>
        </w:rPr>
        <w:t>протокол №……от…………2010г.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i/>
          <w:iCs/>
        </w:rPr>
        <w:t>«Согласовано» зам. директора по УР Михайлова Т.Э</w:t>
      </w:r>
      <w:r>
        <w:rPr>
          <w:iCs/>
        </w:rPr>
        <w:t>____________</w:t>
      </w:r>
    </w:p>
    <w:p>
      <w:pPr>
        <w:pStyle w:val="Normal"/>
        <w:jc w:val="center"/>
        <w:rPr/>
      </w:pPr>
      <w:r>
        <w:rPr>
          <w:i/>
          <w:iCs/>
        </w:rPr>
        <w:t>«Утверждено» директор школы Гаврильева А.А</w:t>
      </w:r>
      <w:r>
        <w:rPr>
          <w:b/>
          <w:i/>
          <w:iCs/>
        </w:rPr>
        <w:t>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СТОРИЯ В ЛИЦАХ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еформы и реформаторы Российской империи</w:t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(программа элективного курса для учащихся 11 «б» класса)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в 2010-2011 учебном году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учителя истории Слепцовой Туяры Васильевн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Программа курса «История в лицах. Реформы и реформаторы» предназначена для изучения 11 классов. Курс рассчитан на 25 часов (количество часов курса может быть увеличено за счет изучения дополнительного материала, а также расширения данного материала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учение истории развития российской цивилизации, роли в ней реформаторской деятельности позволяет по-новому поставить и разрешить проблемы обучения и воспитания, сформировать у учащихся высокие гражданские и патриотические чувства, ощущения своей принадлежности к великой и сложной культуре, занимающей большое место в мировой истории. Особенно это актуально в современное время: время возрождения Росс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курса «История в лицах» – расширение знаний учащихся о роли личности в истории. В настоящее время это имеет большое значение. Движение современного общества вперед требует от подрастающего поколения инициативности, умения самостоятельно принимать решения, активной жизненной позиции. На примере исторических деятелей учащиеся могут формировать в себе необходимые качества личности. </w:t>
      </w:r>
    </w:p>
    <w:p>
      <w:pPr>
        <w:pStyle w:val="Normal"/>
        <w:keepNext w:val="true"/>
        <w:autoSpaceDE w:val="false"/>
        <w:spacing w:before="75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овать развитию гражданственности учащихся, приучая их к диалогическому многомерному восприятию общественной деятельности, сбалансированному подходу к достоинствам и недостаткам исторических личностей, государства, обществ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устойчивый интерес к историческому прошлому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условия для развития у учащихся интеллектуальных и практических умений в изучении истори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мения самостоятельно приобретать и применять на практике полученные знания; творческие способност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ть и развивать коммуникативные навыки, которые способствуют умению работать в группе, вести дискуссию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В процессе изучения курса происходит формирование </w:t>
      </w:r>
      <w:r>
        <w:rPr>
          <w:b/>
          <w:bCs/>
          <w:sz w:val="28"/>
          <w:szCs w:val="28"/>
        </w:rPr>
        <w:t>общеучебных умений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сопоставление фак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учебной, научно-популярной и художественной литературо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докумен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сообщений и рефера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одержание программы предоставляет возможность, помимо формирования общеучебных умений, на основе специфического исторического материала развивать у учащихся специальные </w:t>
      </w:r>
      <w:r>
        <w:rPr>
          <w:b/>
          <w:bCs/>
          <w:sz w:val="28"/>
          <w:szCs w:val="28"/>
        </w:rPr>
        <w:t>предметные умения и навыки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достоверность исторических фак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оследовательность, синхронность исторических событ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предлагаемые исторические события, исторические личности, анализировать, оценивать, выявляя сходства и различ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уждения об изученном материале, версиях, существующих в различных источниках по поводу исторических событий, фактов, личнос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етодика работы со старшеклассниками предполагает в проведении курса следующие </w:t>
      </w:r>
      <w:r>
        <w:rPr>
          <w:b/>
          <w:bCs/>
          <w:sz w:val="28"/>
          <w:szCs w:val="28"/>
        </w:rPr>
        <w:t>формы и приемы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 с последующим опросо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 с обсуждением докумен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работ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озговой штурм»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торины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Все эти приемы направлены на стимулирование познавательного интереса учащихся и формирование </w:t>
      </w:r>
      <w:r>
        <w:rPr>
          <w:b/>
          <w:bCs/>
          <w:sz w:val="28"/>
          <w:szCs w:val="28"/>
        </w:rPr>
        <w:t>творческих умений</w:t>
      </w:r>
      <w:r>
        <w:rPr>
          <w:sz w:val="28"/>
          <w:szCs w:val="28"/>
        </w:rPr>
        <w:t>, таких как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видеть и сформулировать проблему, составить план ее реш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ыдвинуть гипотезу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делать обобщ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истематизировать материал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оставлять доклад по теме (на основе различных источников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ерекодировать материал (схемы, таблицы, диаграммы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 и анализировать свою деятельность (составлять план, ставить цели, сравнивать результат и цели, вычленить плюсы и минусы своей деятельности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ценивать свою и чужую познавательную и коммуникативную деятельн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образовательную деятельность учащихся, важно не только уделять внимание развернутым ответам, в которых проявляется готовность связно, образно излагать факты, но и формировать собственное отношение к оценке персонажей и фактов. Курс позволяет использовать новые, но уже достаточно популярные формы проверки знаний – тесты, решение исторических задач, а также деформированные тексты, тексты с ошибками и т. д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 окончании изучения курса </w:t>
      </w:r>
      <w:r>
        <w:rPr>
          <w:b/>
          <w:bCs/>
          <w:sz w:val="28"/>
          <w:szCs w:val="28"/>
        </w:rPr>
        <w:t>учащиеся должны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единичные факты и общие явления и процесс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ывать характерные, существенные черты минувших событий и исторических личност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исторические события и исторических деятел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агать суждения о причинно-следственных связях исторических событий и личност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, в чем состояли мотивы, цели и результаты деятельности отдельных людей в истории; излагать оценки событий и личност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предлагаемые исторические версии и оценки, выявлять сходства и отлич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объяснять свое отношение к наиболее значимым событиям и личностям в истории, их оценку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для реализа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нятия по изучению курса желательно проводить в кабинете истории, имея оборудование: комплекты настенных карт, атласов по истории России, иллюстративный, справочный материал, научную и методическую литературу, дидактический и раздаточный материал, аудио- и видеоаппаратуру. </w:t>
      </w:r>
      <w:r>
        <w:rPr>
          <w:i/>
          <w:iCs/>
          <w:sz w:val="28"/>
          <w:szCs w:val="28"/>
        </w:rPr>
        <w:t>(Атласы: «Россия с древнейших времен до XIX в.», «Россия в XIX в.», «Россия в XX в.»; карты: «Россия в XVII в.», «Российская империя во второй половине XIX в.» и др.)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Для фиксации результатов и коррекции познавательной деятельности учащихся необходимо иметь разнообразные виды заданий, в том числе и тестовых. Так </w:t>
      </w:r>
      <w:r>
        <w:rPr>
          <w:b/>
          <w:bCs/>
          <w:sz w:val="28"/>
          <w:szCs w:val="28"/>
        </w:rPr>
        <w:t>измерителем обученности</w:t>
      </w:r>
      <w:r>
        <w:rPr>
          <w:sz w:val="28"/>
          <w:szCs w:val="28"/>
        </w:rPr>
        <w:t xml:space="preserve"> учащихся может бы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ческий диктант, в котором учащиеся должны уметь правильно соотнести исторический факт с указанными на доске названиями, историческую личность с ее деятельностью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формированный текст, в котором учащимся нужно вставить пропущенные слова, дат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с ошибками, в котором учащиеся должны исправить ошибк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ющие вопросы и зада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ы.</w:t>
      </w:r>
    </w:p>
    <w:p>
      <w:pPr>
        <w:pStyle w:val="Normal"/>
        <w:keepNext w:val="true"/>
        <w:autoSpaceDE w:val="false"/>
        <w:spacing w:before="120" w:after="240"/>
        <w:jc w:val="center"/>
        <w:rPr/>
      </w:pPr>
      <w:r>
        <w:rPr/>
        <w:t>Учебно-тематический план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65"/>
        <w:gridCol w:w="1559"/>
        <w:gridCol w:w="1701"/>
        <w:gridCol w:w="1843"/>
        <w:gridCol w:w="1701"/>
        <w:gridCol w:w="2268"/>
      </w:tblGrid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Наименование тем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9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0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оссийское реформаторств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то мы знаем о реформах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в семинар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0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10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1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рвые отечественные реформаторы и их пре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2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ван Гроз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семинар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2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2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12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етр I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исьменная работа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.0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2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еформы и реформато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 семинаре, тес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09.02.10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6.02.10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5.02.10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02.03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лександр II: велики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фор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 семинаре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09.03.10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6.03.10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23.03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. Ю. Витте: человек и поли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Письменная работа, тест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0</w:t>
            </w:r>
          </w:p>
          <w:p>
            <w:pPr>
              <w:pStyle w:val="Normal"/>
              <w:jc w:val="center"/>
              <w:rPr/>
            </w:pPr>
            <w:r>
              <w:rPr/>
              <w:t>13.04.10</w:t>
            </w:r>
          </w:p>
          <w:p>
            <w:pPr>
              <w:pStyle w:val="Normal"/>
              <w:jc w:val="center"/>
              <w:rPr/>
            </w:pPr>
            <w:r>
              <w:rPr/>
              <w:t>20.04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Последний реформатор Российской империи: П. А. Столы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/>
            </w:pPr>
            <w:r>
              <w:rPr/>
              <w:t>27.04.10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/>
            </w:pPr>
            <w:r>
              <w:rPr/>
              <w:t>04.05.10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икторина «Интеллектуальный лабирин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 викторин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/>
            </w:pPr>
            <w:r>
              <w:rPr/>
              <w:t>11.05.10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/>
            </w:pPr>
            <w:r>
              <w:rPr/>
              <w:t>18.05.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ащи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еферато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программа курса</w:t>
      </w:r>
    </w:p>
    <w:p>
      <w:pPr>
        <w:pStyle w:val="Normal"/>
        <w:keepNext w:val="true"/>
        <w:autoSpaceDE w:val="false"/>
        <w:spacing w:lineRule="auto" w:line="252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Введение. Знакомство со структурой кур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, его особенности. Необходимость и актуальность изучения истории. Роль личности в историческом процессе. Реформы и реформаторы, их роль в развитии государства.</w:t>
      </w:r>
    </w:p>
    <w:p>
      <w:pPr>
        <w:pStyle w:val="Normal"/>
        <w:keepNext w:val="true"/>
        <w:autoSpaceDE w:val="false"/>
        <w:spacing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Тема 1. Российское реформаторст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«Российское реформаторство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«Реформы и реформаторы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форма? Кого мы назовем реформатором? Реформа и революция, сравнительный анализ. Положительные и отрицательные стороны реформ. Проведение реформы «сверху». Роль реформаторов в развитии российского государства.</w:t>
      </w:r>
    </w:p>
    <w:p>
      <w:pPr>
        <w:pStyle w:val="Normal"/>
        <w:keepNext w:val="true"/>
        <w:autoSpaceDE w:val="false"/>
        <w:spacing w:lineRule="auto" w:line="242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Тема 2. Первые отечественные реформаторы и их преобразова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«Что такое реформа?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русские реформаторы: княгиня Ольга и Владимир Святославович. Их роль в развитии русского государства. Административно-финансовая реформа княгини Ольги. Крещение Руси – коренное преобразование русской истории.</w:t>
      </w:r>
    </w:p>
    <w:p>
      <w:pPr>
        <w:pStyle w:val="Normal"/>
        <w:keepNext w:val="true"/>
        <w:autoSpaceDE w:val="false"/>
        <w:spacing w:lineRule="auto" w:line="242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Тема 3. Иван Грозны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«Реформы XVI века: Избранная рада и Иван Грозный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«Иван Грозный: человек и правитель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оведения реформ в XVI веке. Реформаторская деятельность Избранной рады. Роль протопопа Сильвестра, Алексея Адашева, Андрея Курбского в деятельности Избранной рады. Иван Грозный и его преобразования. Опричнина: причины ее возникновения и результаты.</w:t>
      </w:r>
    </w:p>
    <w:p>
      <w:pPr>
        <w:pStyle w:val="Normal"/>
        <w:keepNext w:val="true"/>
        <w:autoSpaceDE w:val="false"/>
        <w:spacing w:lineRule="auto" w:line="254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Тема 4. Петр I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«Петр I: тиран или…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роведения реформ в начале XVIII в. Цели реформаторской деятельности Петра I. Какой хотел видеть страну великий реформатор. Методы достижения цели. Петр I: человек и правитель. Итоги реформаторской деятельности Петра I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Реформы и реформаторы первой половин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«Реформаторские проекты и судьба реформаторов первой половины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»</w:t>
      </w:r>
    </w:p>
    <w:p>
      <w:pPr>
        <w:pStyle w:val="Normal"/>
        <w:keepNext w:val="true"/>
        <w:autoSpaceDE w:val="false"/>
        <w:spacing w:lineRule="auto" w:line="254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Тема 6. «Александр II: великие реформы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«Великие реформы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Александра II. Причины проведения реформ во второй половине XIX в. Цели и методы проведения реформ второй половины XIX в. Особенности подготовки и проведения крестьянской реформы. Значение реформ Александра II.</w:t>
      </w:r>
    </w:p>
    <w:p>
      <w:pPr>
        <w:pStyle w:val="Normal"/>
        <w:keepNext w:val="true"/>
        <w:autoSpaceDE w:val="false"/>
        <w:spacing w:lineRule="auto" w:line="254" w:before="75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С. Ю. Витте.</w:t>
      </w:r>
    </w:p>
    <w:p>
      <w:pPr>
        <w:pStyle w:val="Normal"/>
        <w:keepNext w:val="true"/>
        <w:autoSpaceDE w:val="false"/>
        <w:spacing w:lineRule="auto" w:line="254" w:before="75" w:after="7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: «С. Ю. Витте: человек и политик»</w:t>
      </w:r>
    </w:p>
    <w:p>
      <w:pPr>
        <w:pStyle w:val="Normal"/>
        <w:keepNext w:val="true"/>
        <w:autoSpaceDE w:val="false"/>
        <w:spacing w:lineRule="auto" w:line="254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Тема 8. Последний реформатор Российской импери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«П. А. Столыпин – последний реформатор Российской империи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П. А. Столыпина – последнего реформатора Российской империи. Деятельность П. А. Столыпина. Аграрная реформа: содержание и осуществление. Итоги реформаторской деятельности П. А. Столыпина.</w:t>
      </w:r>
    </w:p>
    <w:p>
      <w:pPr>
        <w:pStyle w:val="Normal"/>
        <w:keepNext w:val="true"/>
        <w:autoSpaceDE w:val="false"/>
        <w:spacing w:lineRule="auto" w:line="254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Викторина: Интеллектуальный лабиринт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 по изученным вопросам. Групповая работа – развитие коммуникативных навыков.</w:t>
      </w:r>
    </w:p>
    <w:p>
      <w:pPr>
        <w:pStyle w:val="Normal"/>
        <w:keepNext w:val="true"/>
        <w:autoSpaceDE w:val="false"/>
        <w:spacing w:lineRule="auto" w:line="254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Итоговое занятие: История в 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.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Аверх, А. Я.</w:t>
      </w:r>
      <w:r>
        <w:rPr>
          <w:sz w:val="28"/>
          <w:szCs w:val="28"/>
        </w:rPr>
        <w:t xml:space="preserve"> Столыпин и судьбы реформ в России. – М., 1991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Анисимов, Е. В.</w:t>
      </w:r>
      <w:r>
        <w:rPr>
          <w:sz w:val="28"/>
          <w:szCs w:val="28"/>
        </w:rPr>
        <w:t xml:space="preserve"> Время петровских реформ. – Л., 1989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Журнал </w:t>
      </w:r>
      <w:r>
        <w:rPr>
          <w:sz w:val="28"/>
          <w:szCs w:val="28"/>
        </w:rPr>
        <w:t xml:space="preserve"> «Преподавание  истории в  школе». – 1997. –  № 1; 2000. – № 4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Захарова, Л. Г.</w:t>
      </w:r>
      <w:r>
        <w:rPr>
          <w:sz w:val="28"/>
          <w:szCs w:val="28"/>
        </w:rPr>
        <w:t xml:space="preserve"> Александр II // Вопросы истории. – 1992. – № 6–7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История.</w:t>
      </w:r>
      <w:r>
        <w:rPr>
          <w:sz w:val="28"/>
          <w:szCs w:val="28"/>
        </w:rPr>
        <w:t xml:space="preserve"> Тренировочные задания повышенной сложности для подготовки к единому государственному экзамену: работа с историческими документами / авт.-сост. Н. А. Григорьева, Н. И. Чеботарева. – Волгоград: Учитель, 2004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История.</w:t>
      </w:r>
      <w:r>
        <w:rPr>
          <w:sz w:val="28"/>
          <w:szCs w:val="28"/>
        </w:rPr>
        <w:t xml:space="preserve"> Учебно-тренировочные материалы для подготовки к единому государственному экзамену // сост. Л. Н. Алексашкина и др. – М.: Интеллект-Центр, 2004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Князьков, С.</w:t>
      </w:r>
      <w:r>
        <w:rPr>
          <w:sz w:val="28"/>
          <w:szCs w:val="28"/>
        </w:rPr>
        <w:t xml:space="preserve"> Из прошлого русской земли: время Петра Великого. – Репринт. изд. – М., 1991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Кобрин, В. Б.</w:t>
      </w:r>
      <w:r>
        <w:rPr>
          <w:sz w:val="28"/>
          <w:szCs w:val="28"/>
        </w:rPr>
        <w:t xml:space="preserve"> Иван Грозный. – М., 1989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Литвак, Б. Г.</w:t>
      </w:r>
      <w:r>
        <w:rPr>
          <w:sz w:val="28"/>
          <w:szCs w:val="28"/>
        </w:rPr>
        <w:t xml:space="preserve"> Переворот 1891 г. в России: почему не реализовалась реформаторская альтернатива. – М., 199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0.</w:t>
      </w:r>
      <w:r>
        <w:rPr>
          <w:i/>
          <w:iCs/>
          <w:sz w:val="28"/>
          <w:szCs w:val="28"/>
        </w:rPr>
        <w:t xml:space="preserve"> Лютых, А. А., Скобелкин, О. В., Тонких, В. А.</w:t>
      </w:r>
      <w:r>
        <w:rPr>
          <w:sz w:val="28"/>
          <w:szCs w:val="28"/>
        </w:rPr>
        <w:t xml:space="preserve"> История России: курс лекций. – Воронеж: Информатор, 199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Павленко, Н. И.</w:t>
      </w:r>
      <w:r>
        <w:rPr>
          <w:sz w:val="28"/>
          <w:szCs w:val="28"/>
        </w:rPr>
        <w:t xml:space="preserve"> Петр Великий. – М., 199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2.</w:t>
      </w:r>
      <w:r>
        <w:rPr>
          <w:i/>
          <w:iCs/>
          <w:sz w:val="28"/>
          <w:szCs w:val="28"/>
        </w:rPr>
        <w:t xml:space="preserve"> Троицкий, Н. А.</w:t>
      </w:r>
      <w:r>
        <w:rPr>
          <w:sz w:val="28"/>
          <w:szCs w:val="28"/>
        </w:rPr>
        <w:t xml:space="preserve"> Россия в XIX веке: курс лекций. – М.: Высшая школа, 1999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Школьная </w:t>
      </w:r>
      <w:r>
        <w:rPr>
          <w:sz w:val="28"/>
          <w:szCs w:val="28"/>
        </w:rPr>
        <w:t xml:space="preserve"> энциклопедия  «Руссика».  История  России.  XVIII– XIX вв. – М.: Олма-Пресс Образование, 2003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44:00Z</dcterms:created>
  <dc:creator>1</dc:creator>
  <dc:description/>
  <cp:keywords/>
  <dc:language>en-US</dc:language>
  <cp:lastModifiedBy>1</cp:lastModifiedBy>
  <dcterms:modified xsi:type="dcterms:W3CDTF">2010-10-27T12:27:00Z</dcterms:modified>
  <cp:revision>21</cp:revision>
  <dc:subject/>
  <dc:title>ИСТОРИЯ В ЛИЦАХ</dc:title>
</cp:coreProperties>
</file>