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ях НМС НИМ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от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ердигестяхская 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 «Горный улус» РС(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</w:t>
      </w:r>
      <w:r>
        <w:rPr>
          <w:b/>
          <w:sz w:val="36"/>
          <w:szCs w:val="36"/>
        </w:rPr>
        <w:t>РОГРАММ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КУРСА «</w:t>
      </w:r>
      <w:r>
        <w:rPr>
          <w:b/>
          <w:sz w:val="32"/>
          <w:szCs w:val="32"/>
        </w:rPr>
        <w:t>Ш</w:t>
      </w:r>
      <w:r>
        <w:rPr>
          <w:b/>
          <w:sz w:val="28"/>
          <w:szCs w:val="28"/>
        </w:rPr>
        <w:t>ВЕЙНОЕ ДЕЛО»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8"/>
          <w:szCs w:val="28"/>
        </w:rPr>
        <w:t>(ДЛЯ УЧАЩИХСЯ 10-11 КЛАСС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Мастер производственного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авлова А.М.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Бердигест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научно-технический и социальный прогресс быстро, кардинально и неоднократно изменяет условия труда и содержания деятельности человека на протяжении всей его жизни. В этих обстоятельствах особое значение приобретает формирование готовности учащихся к практической пре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 курсу данной программы подробно ознакомиться с профессией швеи, ставить перед собой комплексные цели и задачи и успешно их решать. Для них занятия в студии – это уже не проба сил, а начало будущей профессии. У них формируется устойчивый интерес к трудовой и профессиональной деятельности, знакомство с миром профессий. Курс программы направлен на профориентационную работу по  профессии «Швейное дело». К концу обучения учащиеся сдают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робное ознакомление с профессией шве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иобретение практического опыта в профессиональной деятель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очное усвоение и выполнение всех требований, правил безопасности тру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владение общетрудовыми умениями и навыкам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тие  у  учащихся навыков проектной деятель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ирование общетрудовой и технологической культуры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ворческое и эстетическое развитие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чебного курса «Швейное дело» предъявляются следующие треб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етоды и приемы выполнения операций средней сло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ипы шв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иды и свойства материал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циональную организацию труда на своем рабочем мест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чины неполадок оборудования, возникающих при выполнении работ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авила безопасност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полнять на машинах или вручную операции средней сложности по пошиву изделий из различных материал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работка деталей и узлов швейных изделий на машинах или вручную; соединение деталей, сборка издел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нтролировать соответствие цвета деталей изделий на машинах или вручную; соединение деталей, сборка издел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нтролировать соответствие цвета деталей изделий, прикладных материалов, ниток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едупреждать и устранять дефекты продукци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Экономно и рационально использовать материа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нтролировать качество кроя, соответствие фурнитуры цвету и назначению издел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ектировать сво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изучение программы отводится 68 часов: в 10 классе-34 часа, в 11 классе-34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основах организации труда и производства на швейных предприяти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е о специальных швейных машин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сведения о пошиве одеж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руиров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ирование одеж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пошив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емы влажно тепловой разработки издел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рукодел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кончании учебного курса «Швейное дело» предъявляются следующие треб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етоды и приемы выполнения операции средней слож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ипы шв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иды и свойства материал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циональную организацию труда на своем рабочем мес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ичины неполадок оборудования, возникающих при выполнению рабо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авила безопасности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Выполнять на швейных или в ручную операции средней сложности по пошиву изделий из различных материал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Обработка деталей и узлов швейных изделий на машинах или вручную; соединения деталей, сборка издел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Контролировать соответствие цвета деталей изделий, прикладных материалов, нит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 зачет, лабораторная работа, изготовление выкройки, работа на манекене, работа на швейной маш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10 класс. 3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2"/>
        <w:gridCol w:w="1764"/>
        <w:gridCol w:w="1260"/>
        <w:gridCol w:w="1429"/>
        <w:gridCol w:w="19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rPr/>
            </w:pPr>
            <w:r>
              <w:rPr/>
              <w:t>Техника безопасности тру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маши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оде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шв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е шв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швейной маши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некен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фиг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фиг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етки основы издел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основы выкройки спины, полоч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узкого рук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ши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ыкрой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ь ткан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ладка выкрое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тка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скроя тка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отдельных узлов и деталей оде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.</w:t>
            </w:r>
          </w:p>
          <w:p>
            <w:pPr>
              <w:pStyle w:val="Normal"/>
              <w:rPr/>
            </w:pPr>
            <w:r>
              <w:rPr/>
              <w:t>Работа по проектирова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дизайн- пап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укодел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язания на спицах по схем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окончате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ведение техники безопасности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трудовой и пожарной безопасности и личной гигиены. Правильно организовать рабочее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Швейная машина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е о  специальных швейных машинах, общего назначения. Приспособления малой механизации. Уход за швейными машин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Уход за швейными маш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шив одежды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сведения о пошиве одежды. Приемы  работ при шитье. Правила шитья вручную. Правила шитья на швейной машине. Метод обработки детали одеж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иемы  работ при шитье. Технологические режимы правила и приемы влажно- тепловой обработки деталей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учные швы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. Инструменты и приспособления для ручных работ: виды, назначения  правила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ные стежки и швы: виды назначение и примен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авила и приемы выполнения ручных стежков и ш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ашинные швы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. Виды машинных швов. Правила и приемы пользование ими; требования техники безопасност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машинными шв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Виды назначения и применения машинных стежков и ш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нструирования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конструирования. Последовательность конструирования. Порядок снятия и сокращения, запись мерок. Правила снятия мер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авила конструирования, и моде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ипы фигур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фигур. Особенности непропорциональных фигур. Изготовление мерок на не пропорциональные фиг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 Снятия ме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строение сетки основы изделия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остроением сетки основы издел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остроение сетки основы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ертеж основы выкройки спины, полочки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конструированию.  Моделирование и подготовка выкройки к раскрою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авила конструирования.   Изготовления  выкройки полочки и сп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ертеж узкого рукава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конструированию.  Построение чертежа узкого рука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Моделирование и подготовка выкройки узкого рукава к раск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хнология пошива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и технологические приемы обработки срезов деталей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технологии пошива. Приемы изделий из разных ткан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авила и приемы обработки деталей изделий с использованием разных материалов. Терминологию деталей кроя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зновидности тканей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требования при выполнения операций ВТО. Изучение разновидностей тканей. Технические требования при обработке деталей одежды различных ассортиментных групп. Определение качества ткан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Лаборато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Раскладка выкроек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раскладки выкроек на ткани. Раскладка выкроек на тка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Подбор ткани для выкро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скрой ткани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раскроя ткани. Детали изделий одежды  терминология деталей кроя изделий из тканей. Конструктивные особенности дета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авила конструирования моделирования. Раскр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хнология обработки  отдельных узлов и деталей одежды (2 ч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учение обработки отдельных узлов и деталей одежды. Способы и технологическая последовательность и приемы обработки деталей одежды. Терминологию деталей кроя изделий, контурных линий деталей и срезов.  Технические требования к обработки деталей одежды разных ассортиментных груп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часть:  </w:t>
      </w:r>
      <w:r>
        <w:rPr>
          <w:sz w:val="28"/>
          <w:szCs w:val="28"/>
        </w:rPr>
        <w:t>Обработка узлов и деталей одежды. Способы и технологические приемы обработки деталей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ектирование. Работа по проектированию.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темы проекта. Порядок работы над проектом. Создание дизайн- папок. Понятие о проекте. Виды проек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часть:  </w:t>
      </w:r>
      <w:r>
        <w:rPr>
          <w:sz w:val="28"/>
          <w:szCs w:val="28"/>
        </w:rPr>
        <w:t>Работа над про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дача дизайн- папок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проектирования, работу с информационными источ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Защита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иды рукоделий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ая сведение из истории пряжи. Правила обработки  после вязания. Разновидности пряжи. Что нужно знать о спицах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Вязания на спицах. Набор петель из одной нитки, из двух ни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иды петель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петель. Технологию выполнение пет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Как закрывать петли.  Скрещенные петли. Английское вяз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Технология вязания на спицах по схеме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вязания на спицах по схе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Вязание на спицах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2"/>
        <w:gridCol w:w="1764"/>
        <w:gridCol w:w="1260"/>
        <w:gridCol w:w="1429"/>
        <w:gridCol w:w="19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rPr/>
            </w:pPr>
            <w:r>
              <w:rPr/>
              <w:t>Техника безопасности тру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волокна.</w:t>
            </w:r>
          </w:p>
          <w:p>
            <w:pPr>
              <w:pStyle w:val="Normal"/>
              <w:rPr/>
            </w:pPr>
            <w:r>
              <w:rPr/>
              <w:t>Свойства материал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одежды.</w:t>
            </w:r>
          </w:p>
          <w:p>
            <w:pPr>
              <w:pStyle w:val="Normal"/>
              <w:rPr/>
            </w:pPr>
            <w:r>
              <w:rPr/>
              <w:t>Фасон оде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рой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оде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азрезов</w:t>
            </w:r>
          </w:p>
          <w:p>
            <w:pPr>
              <w:pStyle w:val="Normal"/>
              <w:rPr/>
            </w:pPr>
            <w:r>
              <w:rPr/>
              <w:t>Застеж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</w:t>
            </w:r>
          </w:p>
          <w:p>
            <w:pPr>
              <w:pStyle w:val="Normal"/>
              <w:rPr/>
            </w:pPr>
            <w:r>
              <w:rPr/>
              <w:t>Хляст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юшоны </w:t>
            </w:r>
          </w:p>
          <w:p>
            <w:pPr>
              <w:pStyle w:val="Normal"/>
              <w:rPr/>
            </w:pPr>
            <w:r>
              <w:rPr/>
              <w:t>пелери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ина издел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брюк, юбок, нижний срез брю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рю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елких дета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ботка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го издел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ведение техники безопасности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гигиены труда. Основные требования к организации рабочего места. Безопасность труда на рабочих мест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 Изучение правил. Сдача зачета по Т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кстильные волокна. Свойства материалов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швейных волокон. Технологические свойства текстильных волок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 Способы получения швейных волокон. Лаборато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оделирование одежды. Фасон одежды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моделирования одежды. 3 основных способа моделирования одежды. Разработка фасона одеж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 Выполнение эскизов модели по описанию. Техническая разработка чертежа модели с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ыкройка 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строить чертеж выкройки. Раскладка выкройки на тка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 Построение  чертежа выкройки, нанесение фасонных и рельефных линий. Раскройка по выкро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шив одежды: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пошива. Способы и технологические приемы обработки срезов деталей изделия. Обработки деталей изделия (клапаны, шлевки, паты, погоны, хлястики, пояса, манжеты, планки, кокет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 Наметка сметывание. Придание краям отдельных деталей и участкам устойчивости и растяжения. Правила В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работка разрезов. Застежки.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разрезов на плоских деталях. Виды застежек, пете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 Последовательность изготовления петель. Обработка застежки «молнии». Правила В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яса. Хлястики.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 и технологии обработки мелких дета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 Обработка мелких деталей одежды. Способы обработки пояса, хлястика. Правила В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Капюшоны, пелерины    ( 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юшоны и пелерины и их разновиднос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Технологии обработки  капюшонов, пеле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Горловина изделия   ( 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горловины. Технологическая последовательность обработки горловины издел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оследовательность операции при обработки горловины изделия. Правило В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арманы  ( 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маны, их виды классификация составные части. Способы обработки карм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 </w:t>
      </w:r>
      <w:r>
        <w:rPr>
          <w:sz w:val="28"/>
          <w:szCs w:val="28"/>
        </w:rPr>
        <w:t>Особенности разработки карманов в швах изделия. Правила В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 Срезы брюк, юбок, нижний срез брюк ( 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ая последовательность обработки верхнего среза брюк, юбок, нижнего среза бр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Обработка верхнего среза брюк, юбок, нижнего среза бр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   Изготовление брюк   ( 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фасонов брюк. Технологическая последовательность бр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орядок подготовки деталей к сборке изделия. Правило В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работка мелких деталей ( 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, способы и особенности обработки мелких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Соединение основных частей брюк. Важно- тепловая обработка прорезных карманов без клапана с прямым прорезом.</w:t>
      </w:r>
      <w:r>
        <w:rPr>
          <w:b/>
          <w:sz w:val="28"/>
          <w:szCs w:val="28"/>
        </w:rPr>
        <w:t xml:space="preserve"> Тем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Обработка. Защита проекта ( 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ая обработка. Работа с информационными источниками. Основные этапы проектирования: анализ технического задания, установление технических требований. Оценка своих материальных и профессиональных возможнос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Групповое проек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зготовления проектного изделия ( 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ое проект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Обоснование темы проекта. Формирование банка идей. Основные этапы проектирования. Реклама проекта, защи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аженов В.И. Материалы для швейных изделий.М.: Легкопромбытиздат, 1993.</w:t>
      </w:r>
    </w:p>
    <w:p>
      <w:pPr>
        <w:pStyle w:val="Normal"/>
        <w:rPr/>
      </w:pPr>
      <w:r>
        <w:rPr>
          <w:sz w:val="28"/>
          <w:szCs w:val="28"/>
        </w:rPr>
        <w:t>2. Бланк А.Ф., Фомина З.М. Моделирование и конструирование женской одежды. М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рзенкова Н.В. Женская одежда в деталях. Минск: Полымя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аев В.В. Оборудование швейных предприятий. М.: Легкая и пищевая промышленность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востицкий А.В., Мелихов Е.Х. Технология швейных изделий. М.: Легкая и пищевая промышленность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нчевская Е.А., Тимашева З.Н., Конструирование и особенности изготовления женских платьев сложных форм. М.: Легкопромбытиздат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ергеев И.С. как организовать проектную деятельность учащихся.-М.: АРКТИ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авлова О.В. Технология. – Волгоград: Учитель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руханова А.Т. Иллюстрированное пособие по технологии женской одежды. М.: Легкая и пищевая промышленность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руханова А.Т. Основы технологии швейного производства. М.: Высшая школа, 1998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47:00Z</dcterms:created>
  <dc:creator>Петя</dc:creator>
  <dc:description/>
  <cp:keywords/>
  <dc:language>en-US</dc:language>
  <cp:lastModifiedBy>Админ</cp:lastModifiedBy>
  <cp:lastPrinted>2009-10-22T11:07:00Z</cp:lastPrinted>
  <dcterms:modified xsi:type="dcterms:W3CDTF">2011-09-09T02:01:00Z</dcterms:modified>
  <cp:revision>10</cp:revision>
  <dc:subject/>
  <dc:title>Утверждаю</dc:title>
</cp:coreProperties>
</file>