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дистанционного обуч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___"_________ 20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 г.</w:t>
      </w:r>
    </w:p>
    <w:p>
      <w:pPr>
        <w:pStyle w:val="Style16"/>
        <w:ind w:left="-1080" w:firstLine="1080"/>
        <w:jc w:val="both"/>
        <w:rPr/>
      </w:pPr>
      <w:r>
        <w:rPr>
          <w:rFonts w:eastAsia="Calibri"/>
          <w:lang w:eastAsia="en-US"/>
        </w:rPr>
        <w:t>Муниципальное бюджетное образовательное учреждение «Бердигестяхскя средняя общеобразовательная школа им. С.П. Данилова», в лице директора Гаврильевой Анджелики Альбертовны,</w:t>
      </w:r>
      <w:r>
        <w:rPr/>
        <w:t xml:space="preserve"> </w:t>
      </w:r>
      <w:r>
        <w:rPr>
          <w:rFonts w:eastAsia="Calibri"/>
          <w:lang w:eastAsia="en-US"/>
        </w:rPr>
        <w:t>действующей на основании Устава,  именуемое в дальнейшем Базовая школа, с одной стороны, и_____________________________________________________________________________, в лице____________________________________________________________________________ действующего на основании</w:t>
      </w:r>
      <w:r>
        <w:rPr/>
        <w:t xml:space="preserve"> _________________________________________________________</w:t>
      </w:r>
      <w:r>
        <w:rPr>
          <w:rFonts w:eastAsia="Calibri"/>
          <w:lang w:eastAsia="en-US"/>
        </w:rPr>
        <w:t xml:space="preserve">, именуемое в дальнейшем Прикрепляемая школа, с другой стороны, именуемые в дальнейшем как Стороны, заключили настоящий Договор о нижеследующе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сотрудничество Сторон в сфере реализации проекта «Модернизация общеобразовательных учреждений путем организации в них дистанционного обучения» и осуществление совместной деятельности, направленной на развитие образовательного процесса и повышения качества образования в Школе.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трудничество Сторон выражается в осуществлении Базовой школой  дистанционного обучения учащихся _________________________ классов по таким предметам как_____________________________________________________________ за счет часов _________________________________________ в количестве _____________________________ часов в неделю, а также в создании на базе Базовой школы площадки по реализации технологий дистанционного обучения, соответствующих современным стандартам и показателям качества образования.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СОТРУДНИ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настоящего Договора является создание между Сторонами условий для установления сотрудничества в области совершенствования образовательного процесса и повышения качества образования.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сотрудничества являются: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внеурочной деятельности школьников, обучающихся в Школе (далее Школьников);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недрение в учебный процесс  Прикрепляемой школы дистанционных  технологий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азовая школа обязуется: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информировать Школьников и педагогических работников Прикрепляемой школы о содержании программы обучения в рамках проекта «Телешкола»;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глашать Школьников и педагогических работников Прикрепляемой школы для участия в мероприятиях, проводимых Базовой школой в рамках проекта «Телешкола».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координировать работу учителей Базовой школы для реализации задач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крепляемая школа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информировать Школьников и их родителей о целях, задачах и плане работе по реализации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особствовать участию Школьников и педагогических работников Школы во всех мероприятиях, проводимых в рамках реализаци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плачивать работу учителей Базовой школы ежемесячно по факту выполнения, по тариф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74" w:leader="none"/>
        </w:tabs>
        <w:spacing w:lineRule="exact" w:line="23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41"/>
        <w:shd w:fill="auto" w:val="clear"/>
        <w:tabs>
          <w:tab w:val="clear" w:pos="708"/>
          <w:tab w:val="left" w:pos="474" w:leader="none"/>
        </w:tabs>
        <w:spacing w:lineRule="exact" w:line="23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74" w:leader="none"/>
        </w:tabs>
        <w:spacing w:lineRule="exact" w:line="230" w:before="0" w:after="0"/>
        <w:ind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Style w:val="4Batang8pt"/>
          <w:rFonts w:cs="Times New Roman" w:ascii="Times New Roman" w:hAnsi="Times New Roman"/>
          <w:sz w:val="24"/>
          <w:szCs w:val="24"/>
        </w:rPr>
        <w:t>План работ в рамках настоящего Договора составляется и согласуется Сторонами на учебный год. Каждая из Сторон назначает ответственного исполнителя и координатора проводим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реализации отдельных положений настоящего Договора Стороны заключают дополнительные соглашения или договоры, в которых указываются конкретные формы, сроки и условия сотрудничества, а также порядок и условия его организации и финанс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зультаты работы Сторон по реализации мероприятий, проводимых в рамках настоящего Договора, оформляются в виде актов о проделанной работе не реже одного раза в го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Настоящий Договор составлен и подписан в двух, имеющих равную юридическую   силу, экземплярах – по одному для Базовой и Прикрепляемой школы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се изменения и дополнения к настоящему Договору оформляются в виде дополнительных соглашений в письменной форме и подписываются обеими сторонам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се споры, возникающие при исполнении и расторжении настоящего Договора, разрешаются путем переговоров, а при не достижении согласия – через МКУ «Управление образования»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стоящий Договор вступает в силу со дня подписания обеими сторонами и действует в течение одного года. После окончания действия настоящего Договора сотрудничество может быть продлено либо с помощью заключения нового договора, либо на основании дополнительного соглашения к настоящему Договору о продлении его действ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9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зов  ая школа»</w:t>
            </w:r>
          </w:p>
        </w:tc>
        <w:tc>
          <w:tcPr>
            <w:tcW w:w="339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рикрепляемая школа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030, с. Бердигест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врова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411)31 – 4-14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А.А. Гаврильева</w:t>
            </w:r>
          </w:p>
        </w:tc>
        <w:tc>
          <w:tcPr>
            <w:tcW w:w="339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ФИ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4Batang8pt">
    <w:name w:val="Основной текст (4) + Batang;8 pt"/>
    <w:basedOn w:val="Style14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4">
    <w:name w:val="Основной текст (4)_"/>
    <w:basedOn w:val="Style14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180" w:after="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8:00Z</dcterms:created>
  <dc:creator>User</dc:creator>
  <dc:description/>
  <cp:keywords/>
  <dc:language>en-US</dc:language>
  <cp:lastModifiedBy>Admin</cp:lastModifiedBy>
  <cp:lastPrinted>2013-04-12T13:24:00Z</cp:lastPrinted>
  <dcterms:modified xsi:type="dcterms:W3CDTF">2013-04-12T04:46:00Z</dcterms:modified>
  <cp:revision>4</cp:revision>
  <dc:subject/>
  <dc:title/>
</cp:coreProperties>
</file>