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360" w:before="0" w:after="0"/>
        <w:ind w:left="900" w:hanging="0"/>
        <w:jc w:val="center"/>
        <w:rPr>
          <w:rStyle w:val="Text12"/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TextBody"/>
        <w:keepNext w:val="true"/>
        <w:spacing w:lineRule="auto" w:line="360" w:before="0" w:after="0"/>
        <w:ind w:left="900" w:hanging="0"/>
        <w:jc w:val="center"/>
        <w:rPr>
          <w:rStyle w:val="Text12"/>
          <w:rFonts w:ascii="Times New Roman" w:hAnsi="Times New Roman" w:eastAsia="TimesNewRomanPSMT;Times New Roman" w:cs="Times New Roman"/>
          <w:b/>
          <w:b/>
          <w:bCs/>
        </w:rPr>
      </w:pPr>
      <w:r>
        <w:rPr/>
      </w:r>
    </w:p>
    <w:p>
      <w:pPr>
        <w:pStyle w:val="TextBody"/>
        <w:keepNext w:val="true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Text12"/>
          <w:rFonts w:eastAsia="TimesNewRomanPSMT;Times New Roman" w:cs="Times New Roman" w:ascii="Times New Roman" w:hAnsi="Times New Roman"/>
          <w:b/>
          <w:bCs/>
        </w:rPr>
        <w:t xml:space="preserve">2. Проект </w:t>
      </w:r>
      <w:r>
        <w:rPr>
          <w:rFonts w:cs="Times New Roman" w:ascii="Times New Roman" w:hAnsi="Times New Roman"/>
          <w:b/>
          <w:bCs/>
        </w:rPr>
        <w:t>«Модернизация базовых общеобразовательных учреждений путем организации в них дистанционного обучения»</w:t>
      </w:r>
    </w:p>
    <w:p>
      <w:pPr>
        <w:pStyle w:val="Style16"/>
        <w:keepNext w:val="true"/>
        <w:widowControl w:val="false"/>
        <w:spacing w:lineRule="auto" w:line="360" w:before="0" w:after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keepNext w:val="true"/>
        <w:widowControl w:val="false"/>
        <w:spacing w:lineRule="auto" w:line="360" w:before="0" w:after="240"/>
        <w:ind w:firstLine="360"/>
        <w:jc w:val="both"/>
        <w:rPr/>
      </w:pPr>
      <w:r>
        <w:rPr/>
        <w:t xml:space="preserve">С апреля 2012 года по приказу Министерства образования Республики Саха (Якутия) ГКОУ «Центр дистанционного образования МО РС(Я)»  стал оператором  проекта  </w:t>
      </w:r>
      <w:r>
        <w:rPr>
          <w:b/>
          <w:bCs/>
        </w:rPr>
        <w:t xml:space="preserve">«Модернизация базовых общеобразовательных учреждений путем организации в них дистанционного обучения», </w:t>
      </w:r>
      <w:r>
        <w:rPr/>
        <w:t xml:space="preserve">реализуемого в рамках мероприятий Комплекса мер по модернизации системы общего образования в 2012 году. </w:t>
      </w:r>
      <w:r>
        <w:rPr>
          <w:b/>
          <w:bCs/>
        </w:rPr>
        <w:t xml:space="preserve"> </w:t>
      </w:r>
    </w:p>
    <w:p>
      <w:pPr>
        <w:pStyle w:val="Style16"/>
        <w:keepNext w:val="true"/>
        <w:widowControl w:val="false"/>
        <w:spacing w:lineRule="auto" w:line="360" w:before="0" w:after="240"/>
        <w:ind w:firstLine="360"/>
        <w:jc w:val="both"/>
        <w:rPr/>
      </w:pPr>
      <w:r>
        <w:rPr>
          <w:b/>
          <w:bCs/>
        </w:rPr>
        <w:t xml:space="preserve">Данный проект предполагает </w:t>
      </w:r>
      <w:r>
        <w:rPr/>
        <w:t xml:space="preserve"> создание инфраструктуры районных центров дистанционного образования  </w:t>
      </w:r>
      <w:r>
        <w:rPr>
          <w:b/>
          <w:bCs/>
        </w:rPr>
        <w:t>с целью</w:t>
      </w:r>
      <w:r>
        <w:rPr/>
        <w:t xml:space="preserve"> повышения качества образования, создания условий для успешной социализации </w:t>
      </w:r>
      <w:r>
        <w:rPr>
          <w:bCs/>
        </w:rPr>
        <w:t xml:space="preserve"> детей с особыми потребностями и детей, обучающихся в сложных социальных условиях.</w:t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вовая основа проекта:</w:t>
      </w:r>
    </w:p>
    <w:p>
      <w:pPr>
        <w:pStyle w:val="Style16"/>
        <w:keepLines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кон Российской Федерации от 10 июля 1992 г. N 3266-1 "Об образовании" </w:t>
      </w:r>
    </w:p>
    <w:p>
      <w:pPr>
        <w:pStyle w:val="Style16"/>
        <w:keepLines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Федеральный закон от 24 ноября 1995 г. N 181-ФЗ "О социальной защите инвалидов в Российской Федерации" </w:t>
      </w:r>
    </w:p>
    <w:p>
      <w:pPr>
        <w:pStyle w:val="Style16"/>
        <w:keepLines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риказ Минобрнауки России от 6 мая 2005 г. N 137 "Об использовании дистанционных образовательных технологий".</w:t>
      </w:r>
    </w:p>
    <w:p>
      <w:pPr>
        <w:pStyle w:val="Style16"/>
        <w:keepLines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>
          <w:kern w:val="2"/>
        </w:rPr>
        <w:t>Федеральный закон Российской Федерации от 28 февраля 2012 г. N 11-ФЗ "О внесении изменений в Закон Российской Федерации "Об образовании" в части применения электронного обучения, дистанционных образовательных технологий"</w:t>
      </w:r>
    </w:p>
    <w:p>
      <w:pPr>
        <w:pStyle w:val="Style16"/>
        <w:keepLines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keepLines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keepLines/>
        <w:widowControl w:val="false"/>
        <w:spacing w:lineRule="auto" w:line="360"/>
        <w:jc w:val="both"/>
        <w:rPr/>
      </w:pPr>
      <w:r>
        <w:rPr>
          <w:b/>
          <w:bCs/>
          <w:kern w:val="2"/>
        </w:rPr>
        <w:t>Республиканская нормативно-правовая основа</w:t>
      </w:r>
      <w:r>
        <w:rPr>
          <w:kern w:val="2"/>
        </w:rPr>
        <w:t>: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риказ МО РС(Я) от 6 апреля 2012 г. №01-16/1862 «О мерах по созданию инфраструктуры районных центров дистанционного образова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риказ МО от 4 мая 2012 г. №01-29/994 «О принятии мер по реализации республиканского проекта создания инфраструктуры районных базовых школ дистанционного образова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 xml:space="preserve">Приказ  МО РС (Я) от </w:t>
      </w:r>
      <w:r>
        <w:rPr>
          <w:bCs/>
          <w:sz w:val="28"/>
          <w:szCs w:val="28"/>
        </w:rPr>
        <w:t xml:space="preserve">4 мая 2012 г.   № 01-16/2377                                                         </w:t>
      </w:r>
      <w:r>
        <w:rPr>
          <w:bCs/>
        </w:rPr>
        <w:t xml:space="preserve"> «Об утверждении  плана мероприятий по реализации проекта создания инфраструктуры районных центров дистанционного образова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риказ МО РС (Я) от 16 августа 2012 г. №01-16/4139 «О внесении изменений в приказ МО РС (Я) от 6 апреля 2012 г. №01-16/1862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оложение об организации дистанционного образования детей-инвалидов, осуществляемого в РС(Я) в рамках мероприятия «Развитие дистанционного образования детей-инвалидов» программы реализации приоритетного национального проекта «Образование» на 2009-2012 го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Распоряжение Президента РС(Я) от 12.05.2010г. № 210-РП «О мерах по организации мероприятия «Развитие дистанционного образования детей-инвалидов» в рамках приоритетного национального проекта «Образование» на 2009-2012 годы»</w:t>
      </w:r>
    </w:p>
    <w:p>
      <w:pPr>
        <w:pStyle w:val="Style16"/>
        <w:snapToGrid w:val="false"/>
        <w:spacing w:lineRule="auto" w:line="360" w:before="0" w:after="119"/>
        <w:rPr>
          <w:bCs/>
        </w:rPr>
      </w:pPr>
      <w:r>
        <w:rPr>
          <w:bCs/>
        </w:rPr>
        <w:t xml:space="preserve"> </w:t>
      </w:r>
    </w:p>
    <w:p>
      <w:pPr>
        <w:pStyle w:val="Style16"/>
        <w:snapToGrid w:val="false"/>
        <w:spacing w:lineRule="auto" w:line="360" w:before="0" w:after="119"/>
        <w:rPr/>
      </w:pPr>
      <w:r>
        <w:rPr>
          <w:b/>
        </w:rPr>
        <w:t xml:space="preserve">(Внимание! </w:t>
      </w:r>
      <w:r>
        <w:rPr>
          <w:bCs/>
        </w:rPr>
        <w:t xml:space="preserve"> Все  федеральные и республиканские нормативно-правовые документы можно найти на сайте МО РС(Я), также на сайте ГКОУ «ЦДО МО РС (Я)» по адресу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цдоякутия.рф</w:t>
        </w:r>
      </w:hyperlink>
      <w:r>
        <w:rPr/>
        <w:t xml:space="preserve"> в разделе «Базовые школы»)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6"/>
        <w:keepNext w:val="true"/>
        <w:widowControl w:val="false"/>
        <w:spacing w:lineRule="auto" w:line="360" w:before="0" w:after="240"/>
        <w:ind w:firstLine="360"/>
        <w:jc w:val="both"/>
        <w:rPr/>
      </w:pPr>
      <w:r>
        <w:rPr/>
        <w:t>На сегодня приказом МО РС (Я) утвержден перечень образовательных учреждений, которые являются участниками проекта «Модернизация базовых общеобразовательных учреждений путем организации в них дистанционного обучения» в 2012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583"/>
        <w:gridCol w:w="42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с/рай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школа дистанцион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репляемые шко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2-2013 учебном году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п. Нижний Куранах» МО «Алда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КОУ «СОШ №11 с. Чагда» МО «Алданский район»</w:t>
            </w:r>
          </w:p>
          <w:p>
            <w:pPr>
              <w:pStyle w:val="Normal"/>
              <w:rPr/>
            </w:pPr>
            <w:r>
              <w:rPr/>
              <w:t>2. МКОУ «СОШ №13 с. Ыллымах» МО «Алда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МКОУ «ОО малокомплектная (кочевая) школа №38» МО «Алданский рай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Вилю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sz w:val="22"/>
                <w:szCs w:val="22"/>
              </w:rPr>
              <w:t>МБОУ «Лекеченская СОШ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едандинская ООШ»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кюндюнская ОО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ердигестяхская СОШ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жикимдинская СОШ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ртская СОШ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юереляхска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юрб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лиц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гольжинская СОШ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тынская СОШ»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МБОУ «Хорулинская СОШ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мгино-Олекмин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ыллахская СОШ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1 Нерюктяйинская СО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олым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еколымская улусная гимназ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атай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еко-Кюельская СОШ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Эбяхская СО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Татт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 им. А. Е. Мординов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ая-Амгин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Чычымахская СОШ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гидейская СО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ас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СОШ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1 Жемкон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2 Жемконская СОШ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МБОУ «Хоточчунская ОО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да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юрюнская СОШ №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ях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эрийинская СО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пехская СО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С (Я) «Республиканская специальная (коррекционная) общеобразовательная школа-интернат III-IV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С (Я) "Республиканская специальная (коррекционная) общеобразовательная школа-интернат 1 вида 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«Центр отдыха и оздоровления детей «Сосновый бор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рюнгринская специальная (коррекционная) школа 3-4 вида №61 "Малыш"»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направления  взаимодействия школ-участников проекта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организация обучения учителями базовых школ обучающихся школ-филиалов по предметам, в т.ч. по профильным, элективным курсам с применением дистанционных технологий </w:t>
      </w:r>
      <w:r>
        <w:rPr>
          <w:b/>
        </w:rPr>
        <w:t xml:space="preserve">(прим.  взаимодействие может быть «перекрестным»);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</w:rPr>
        <w:t xml:space="preserve">реализация программ дополнительного образования и внеурочной деятельности, в т.ч. для  одаренных детей; </w:t>
      </w:r>
      <w:r>
        <w:rPr>
          <w:b/>
        </w:rPr>
        <w:t>(подготовка к олимпиадам, проектная деятельность, кружковые занятия и т. п.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</w:rPr>
      </w:pPr>
      <w:r>
        <w:rPr/>
        <w:t xml:space="preserve">организация интеллектуальных состязаний, смотров, конкурсов, семинаров и других мероприятий и т.п. </w:t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качестве рекомендации разработано примерное положение об организации дистанцион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highlight w:val="white"/>
        </w:rPr>
        <w:t>П Р И М Е Р Н О Е П о л о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об организации дистанцион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highlight w:val="white"/>
          <w:lang w:val="en-US"/>
        </w:rPr>
      </w:pPr>
      <w:r>
        <w:rPr>
          <w:b/>
          <w:bCs/>
          <w:spacing w:val="-1"/>
          <w:highlight w:val="white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Общи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Настоящее Положение регулирует организацию дистанционного образования в муниципальном рай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Дистанционное образование осуществляют: базовая школа и Фил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Базовая школа создаётся на базе общеобразовательного учреждения, находящегося в районном центре (далее - Базовая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илиалы Базовой школы организуются на базе общеобразовательных учреждений, в которых не преподаются отдельные предметы (малокомплектные, малочисленные, кочевые и др.) (далее - Филиа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pacing w:val="-1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рганизация дистанционного образования не приводит к изменению организационно-правовой формы, типа, вида общеобразовательных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В уставе образовательных учреждений закрепляются положения, касающиеся организации дистанцион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ри организации дистанционного образования Базовая школа, Филиал руководствуются законами Российской Федерации и Республики Саха (Якутия), указами и распоряжениями Президента Российской Федерации и Республики Саха (Якутия), постановлениями и распоряжениями Правительства Российской Федерации и Республики Саха (Якутия), нормативными актами Министерства образования Республики Саха (Якутия), управления образования муниципального района, настоящим положением, Уставом обще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уководство и общую координацию по организации дистанционного образования осуществляет руководитель органа управления образования муниципального района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jc w:val="both"/>
        <w:rPr>
          <w:rFonts w:ascii="Times New Roman CYR" w:hAnsi="Times New Roman CYR" w:cs="Times New Roman CYR"/>
          <w:spacing w:val="-9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pacing w:val="-9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2. Цели, задачи, направления организации дистанционного образования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-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6"/>
          <w:sz w:val="22"/>
          <w:szCs w:val="22"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spacing w:val="-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Цели организации дистанцион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овышение доступности качествен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довлетворение особых образовательных потребносте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эффективное внедрение дистанционного образования в учебный процесс обще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сновны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еализация образовательных программ основного общего, среднего (полного)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еализация дополнительного образования детей, в т.ч. для одаре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сновные направления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дистанционное обучение учителями Базовых школ обучающихся Филиалов по предметам, в т.ч. по профильным, элективным курсам согласно учебному плану Фил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реализация программ дополнительного образования;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рганизация интеллектуальных состязаний, смотров, конкурсов и др.</w:t>
      </w:r>
    </w:p>
    <w:p>
      <w:pPr>
        <w:pStyle w:val="Normal"/>
        <w:tabs>
          <w:tab w:val="clear" w:pos="708"/>
          <w:tab w:val="left" w:pos="2357" w:leader="none"/>
        </w:tabs>
        <w:autoSpaceDE w:val="false"/>
        <w:rPr/>
      </w:pPr>
      <w:r>
        <w:rPr>
          <w:b/>
          <w:bCs/>
          <w:sz w:val="22"/>
          <w:szCs w:val="22"/>
          <w:highlight w:val="whit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Участники дистанционного образования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едагогические кад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чителя, преподающие в базовой школе, имеющие высшее профессиональное образование по направлению подготовки "Образование и педагогика", первую или высшую квалификационную категорию, владеющие информационно-коммуникативными технолог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Тьютор, организующий взаимодействие обучающихся Филиала с учителями Базовой школы, имеющий высшее профессиональное образование по направлению подготовки "Образование и педагогика" и стаж педагогической работы не менее 2 лет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бучаю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обучающиеся Филиала, в которых не преподаются отдельные предметы (малокомплектные, малочисленные, кочевые и др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одаренные дети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pacing w:val="-3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highlight w:val="white"/>
        </w:rPr>
        <w:t>Организация дистанцион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Дистанционное образование организуется с применением дистанционных образовательных технологий и телекоммуникационных технологий при опосредованном (на расстоянии) или не полностью опосредованном  взаимодействии обучающегося с педагогом (дистанционное образ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В Базовой школе учителями осуществляется преподавание предметов по учебному плану, программам дополнительного образования, осуществляется промежуточная, итоговая аттестация образовательных результатов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В Филиале тьюторами обеспечивается проведение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бразовательные результаты обучающихся засчитываются в Филиа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Государственная (итоговая) аттестация обучающихся осуществляется согласно нормативно-правовым актам Российской Федерации и Республики Саха (Якутия)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green"/>
        </w:rPr>
      </w:pPr>
      <w:r>
        <w:rPr>
          <w:rFonts w:cs="Times New Roman CYR" w:ascii="Times New Roman CYR" w:hAnsi="Times New Roman CYR"/>
          <w:sz w:val="22"/>
          <w:szCs w:val="22"/>
          <w:highlight w:val="green"/>
        </w:rPr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pacing w:val="-3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highlight w:val="white"/>
        </w:rPr>
        <w:t>Полномочия и ответственность организаторов дистанционного образования</w:t>
      </w:r>
    </w:p>
    <w:p>
      <w:pPr>
        <w:pStyle w:val="Normal"/>
        <w:numPr>
          <w:ilvl w:val="0"/>
          <w:numId w:val="9"/>
        </w:numPr>
        <w:autoSpaceDE w:val="false"/>
        <w:ind w:left="1080" w:hanging="10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лномочиям Базовой школы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взаимодействие с управлением образования муниципального района, с Филиалами по организации дистанцион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разработка и принятие </w:t>
      </w:r>
      <w:r>
        <w:rPr>
          <w:rFonts w:cs="Times New Roman CYR" w:ascii="Times New Roman CYR" w:hAnsi="Times New Roman CYR"/>
          <w:sz w:val="22"/>
          <w:szCs w:val="22"/>
          <w:highlight w:val="green"/>
        </w:rPr>
        <w:t>нормативн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ключение договора с администрацией Фил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пределение учителей-предметников по реал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контроль реализации дистанцион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консультации участникам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редставление отчетов по организации дистанционного образования </w:t>
      </w:r>
    </w:p>
    <w:p>
      <w:pPr>
        <w:pStyle w:val="Normal"/>
        <w:numPr>
          <w:ilvl w:val="0"/>
          <w:numId w:val="9"/>
        </w:numPr>
        <w:autoSpaceDE w:val="false"/>
        <w:ind w:left="1080" w:hanging="108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лномочиям Филиала относят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взаимодействие с управлением образования муниципального района, с Базовой школой по организации дистанцион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разработка и принятие </w:t>
      </w:r>
      <w:r>
        <w:rPr>
          <w:rFonts w:cs="Times New Roman CYR" w:ascii="Times New Roman CYR" w:hAnsi="Times New Roman CYR"/>
          <w:sz w:val="22"/>
          <w:szCs w:val="22"/>
          <w:highlight w:val="green"/>
        </w:rPr>
        <w:t>нормативн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ключение договора с администрацией Базов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списков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рганизация образовательного процесс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азовая школа. Филиал несут ответственность, предусмотренную действующим законодательством Российской Федерации,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общающихся, требованиям охраны жизни и здоровья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pacing w:val="-3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highlight w:val="white"/>
        </w:rPr>
        <w:t>Финансовое обеспечение дистанционного образования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ь тьютора предусматривается в штатном расписании Филиала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еля базовой школы, задействованные в организации дистанционного образования, оформляются в штатном расписании Филиала совместителями.</w:t>
      </w:r>
    </w:p>
    <w:p>
      <w:pPr>
        <w:pStyle w:val="Normal"/>
        <w:spacing w:before="280" w:after="28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Для организации обучения  в дистанционной форме  в целях  компенсации дефицита педагогических кадров в школе, формирования единой образовательной информационной среды школы, удовлетворения разнообразных образовательных запросов контингента учащихся, расширения возможностей дополнительного образования школам-участникам проекта предоставляются ресурсы Некоммерческого партнерства «Телешкола» (г. 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333399"/>
        </w:rPr>
        <w:t>Некоммерческое партнёрство «Телешкола»</w:t>
      </w:r>
      <w:r>
        <w:rPr>
          <w:b/>
          <w:bCs/>
          <w:color w:val="000000"/>
        </w:rPr>
        <w:t xml:space="preserve"> </w:t>
      </w:r>
      <w:r>
        <w:rPr/>
        <w:t xml:space="preserve">— первое аккредитованное и лицензированное </w:t>
      </w:r>
      <w:r>
        <w:rPr>
          <w:b/>
          <w:bCs/>
        </w:rPr>
        <w:t>общеобразовательное учреждение</w:t>
      </w:r>
      <w:r>
        <w:rPr/>
        <w:t xml:space="preserve">, осуществляющее образовательную деятельность в рамках основного и дополнительного образования в системе общего образования РФ, </w:t>
      </w:r>
      <w:r>
        <w:rPr>
          <w:b/>
          <w:bCs/>
        </w:rPr>
        <w:t>использующее в полном объёме технологии дистанционного обучения</w:t>
      </w:r>
      <w:r>
        <w:rPr/>
        <w:t xml:space="preserve"> и </w:t>
      </w:r>
      <w:r>
        <w:rPr>
          <w:b/>
          <w:bCs/>
        </w:rPr>
        <w:t xml:space="preserve">имеющее право выдачи документа о среднем (полном) общем образовании государственного образца </w:t>
      </w:r>
      <w:r>
        <w:rPr/>
        <w:t xml:space="preserve">(свидетельство о государственной аккредитации 77 ОП №001463 регистрационный № 011741, лицензия  Департамента образования города Москвы 77 № 002003 регистрационный № 028963); </w:t>
      </w:r>
      <w:r>
        <w:rPr>
          <w:b/>
          <w:bCs/>
        </w:rPr>
        <w:t>компания-разработчик</w:t>
      </w:r>
      <w:r>
        <w:rPr/>
        <w:t xml:space="preserve"> </w:t>
      </w:r>
      <w:r>
        <w:rPr>
          <w:b/>
          <w:bCs/>
        </w:rPr>
        <w:t xml:space="preserve">комплексной информационно-образовательной платформы «Интернет-школа «Просвещение» </w:t>
      </w:r>
      <w:r>
        <w:rPr/>
        <w:t>для дистанционного обучения с использованием технологий дистанционного обучения и учебных электронных ресурсов для общеобразовательных учреждени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П «Телешкола» —  Лауреат Премии Правительства Российской Федерации в области образования за 2008 год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П «Телешкола» осуществляет образовательную деятельность  </w:t>
      </w:r>
      <w:r>
        <w:rPr>
          <w:b/>
          <w:bCs/>
        </w:rPr>
        <w:t>с 2000 года</w:t>
      </w:r>
      <w:r>
        <w:rPr/>
        <w:t xml:space="preserve"> на основе комплексной информационно-образовательной платформы «Интернет-школа «Просвещение» для дистанционного обучения с использованием технологий дистанционного обучения и учебных электронных ресурсов для общеобразовательных учреждений. На платформе размещены </w:t>
      </w:r>
      <w:r>
        <w:rPr>
          <w:b/>
          <w:bCs/>
        </w:rPr>
        <w:t>сетевые образовательные ресурсы</w:t>
      </w:r>
      <w:r>
        <w:rPr/>
        <w:t xml:space="preserve"> для организации учебного процесса в системе  основного и дополнительного образов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НП «Телешкола» разработана Концепция ИКТ-насыщенной образовательной среды современной школы, осуществляющей обучение учащихся как </w:t>
      </w:r>
      <w:r>
        <w:rPr>
          <w:b/>
          <w:bCs/>
        </w:rPr>
        <w:t>на базовом</w:t>
      </w:r>
      <w:r>
        <w:rPr/>
        <w:t xml:space="preserve">, так и </w:t>
      </w:r>
      <w:r>
        <w:rPr>
          <w:b/>
          <w:bCs/>
        </w:rPr>
        <w:t>на профильном уровне</w:t>
      </w:r>
      <w:r>
        <w:rPr/>
        <w:t xml:space="preserve">. Разработаны </w:t>
      </w:r>
      <w:r>
        <w:rPr>
          <w:b/>
          <w:bCs/>
        </w:rPr>
        <w:t>модели образовательных сетей</w:t>
      </w:r>
      <w:r>
        <w:rPr/>
        <w:t>, основанных на кооперации (объединении образовательных ресурсов, в том числе и педагогических в лице сетевых преподавателей и тьюторов) различных образовательных учрежде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НП «Телешкола» созданы, апробированы и внедрены в практику образовательных учреждений специализированные инновационные </w:t>
      </w:r>
      <w:r>
        <w:rPr>
          <w:b/>
          <w:bCs/>
        </w:rPr>
        <w:t>учебно-методические комплексы</w:t>
      </w:r>
      <w:r>
        <w:rPr/>
        <w:t xml:space="preserve"> для учащихся 10 — 11 классов, в том числе </w:t>
      </w:r>
      <w:r>
        <w:rPr>
          <w:b/>
          <w:bCs/>
        </w:rPr>
        <w:t>учебные программы</w:t>
      </w:r>
      <w:r>
        <w:rPr/>
        <w:t xml:space="preserve">, </w:t>
      </w:r>
      <w:r>
        <w:rPr>
          <w:b/>
          <w:bCs/>
        </w:rPr>
        <w:t xml:space="preserve">сетевые учебные курсы </w:t>
      </w:r>
      <w:r>
        <w:rPr/>
        <w:t>базового и профильного уровней по 14 предметам</w:t>
      </w:r>
      <w:r>
        <w:rPr>
          <w:b/>
          <w:bCs/>
        </w:rPr>
        <w:t xml:space="preserve"> </w:t>
      </w:r>
      <w:r>
        <w:rPr/>
        <w:t xml:space="preserve">Федерального базисного учебного плана*, </w:t>
      </w:r>
      <w:r>
        <w:rPr>
          <w:b/>
          <w:bCs/>
        </w:rPr>
        <w:t>методические рекомендации для учащихся и преподавателей</w:t>
      </w:r>
      <w:r>
        <w:rPr/>
        <w:t xml:space="preserve">, </w:t>
      </w:r>
      <w:r>
        <w:rPr>
          <w:b/>
          <w:bCs/>
        </w:rPr>
        <w:t>лабораторные практикумы удалённого доступа, </w:t>
      </w:r>
      <w:r>
        <w:rPr/>
        <w:t xml:space="preserve"> </w:t>
      </w:r>
      <w:r>
        <w:rPr>
          <w:b/>
          <w:bCs/>
        </w:rPr>
        <w:t>элективные курсы</w:t>
      </w:r>
      <w:r>
        <w:rPr/>
        <w:t xml:space="preserve">, предназначенные для освоения учащимися как в системе основного, так и дополнительного образования, а также </w:t>
      </w:r>
      <w:r>
        <w:rPr>
          <w:b/>
          <w:bCs/>
        </w:rPr>
        <w:t>специализированные учебные материалы для учащихся 1</w:t>
      </w:r>
      <w:r>
        <w:rPr/>
        <w:t>—</w:t>
      </w:r>
      <w:r>
        <w:rPr>
          <w:b/>
          <w:bCs/>
        </w:rPr>
        <w:t>4 и 5</w:t>
      </w:r>
      <w:r>
        <w:rPr/>
        <w:t>—</w:t>
      </w:r>
      <w:r>
        <w:rPr>
          <w:b/>
          <w:bCs/>
        </w:rPr>
        <w:t>9 классов. 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лагодаря системе организации учебного процесса, разработанной и реализуемой в НП «Телешкола», обеспечивается доступность, качество и эффективность образования независимо от места жительства, социального статуса, национальной принадлежности и  состояния здоровья потребителей образовательных услуг, оказываемых посредством технологий дистанционного обуч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лючевые направления работы НП «Телешкола» осуществляются в рамках реализации следующих проектов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Аттестат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Региональные центры дистанционного обучения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Технологии дистанционного обучения на уроке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Профильная школ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Подготовка к ЕГЭ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Социальные проекты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Заочная школ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Школа для всех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Одарённые де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Соотечественники за рубежом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Сельская школа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«Повышение квалификации и переподготовка работников образования»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 рамках проекта </w:t>
      </w:r>
      <w:r>
        <w:rPr>
          <w:b/>
          <w:bCs/>
        </w:rPr>
        <w:t>«Аттестат»</w:t>
      </w:r>
      <w:r>
        <w:rPr/>
        <w:t xml:space="preserve">   все учащиеся  НП «Телешкола успешно сдают </w:t>
      </w:r>
      <w:r>
        <w:rPr>
          <w:b/>
          <w:bCs/>
        </w:rPr>
        <w:t>ЕГЭ</w:t>
      </w:r>
      <w:r>
        <w:rPr/>
        <w:t>, получают аттестаты о среднем (полном) общем образовании  и поступают в высшие учебные заведения. Высокий уровень качества образования  учащихся НП «Телешкола» подтверждён результатами ЕГЭ, на 98,7% совпадающими с итоговыми результатами учебной деятельности учащихся, полученными  в ходе учебного процесса. В 2008/2009 учебном году впервые в РФ учащийся НП «Телешкола», обучающийся на основе использования дистанционных образовательных технологий, получил серебряную медаль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Благодаря деятельности НП «Телешкола» </w:t>
      </w:r>
      <w:r>
        <w:rPr>
          <w:b/>
          <w:bCs/>
        </w:rPr>
        <w:t xml:space="preserve">более 450 образовательных учреждений </w:t>
      </w:r>
      <w:r>
        <w:rPr/>
        <w:t>в различных регионах РФ  используют  возможности дистанционного обучения для оптимизации управления учебным процессом, компенсации дефицита педагогических кадров в школе, формирования единой образовательной информационной среды школы, удовлетворения разнообразных образовательных запросов контингента учащихся, расширения возможностей дополнительного образовани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собое внимание в деятельности НП «Телешкола» уделяется </w:t>
      </w:r>
      <w:r>
        <w:rPr>
          <w:b/>
          <w:bCs/>
        </w:rPr>
        <w:t>социальным проектам</w:t>
      </w:r>
      <w:r>
        <w:rPr/>
        <w:t>. Так, в  2006 году был открыт первый интернет-класс в НИИ детской онкологии и гематологии Российского онкологического научного центра им. Н.Н. Блохина. С тех пор на базе НП «Телешкола» прошли обучение более 250 пациентов, находящихся на стационарном лечении в различных клиниках Москвы, Республики Саха (Якутия), Республики Татарстан, Владивостока  и других регион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2005 году к обучению в НП «Телешкола» приступили воспитанники Покровской колонии общего режима, находящейся во Владимирской области. Впоследствии к проекту «Школа для всех» присоединились десятки лиц, отбывающих наказание и в других пенитенциарных учреждениях региона. Дистанционная образовательная деятельность вносит существенный вклад в социальную реабилитацию осужденных и способствует их успешному возвращению к жизни в обществ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С 2007 года успешно  реализовывается  совместной проект НП «Телешкола» с фондами  «Кто, если не Я?» и «Поделись теплом» по дистанционному обучению и подготовке к ЕГЭ детей-сирот, проживающих в детских домах Москвы, Московской области, Забайкальского края, Тверской, Рязанской, Калужской  и Воронежской  областей, в рамках которого прошли обучение более 500 учащихс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 настоящее время информационно-образовательная платформа для дистанционного обучения с использованием технологий дистанционного обучения, разработанная специалистами НП «Телешкола», используется как физическими лицами при индивидуальном обучении, так и образовательными учреждениями различных типов в системе общего  образования </w:t>
      </w:r>
      <w:r>
        <w:rPr>
          <w:b/>
          <w:bCs/>
        </w:rPr>
        <w:t>в 65 регионах РФ</w:t>
      </w:r>
      <w:r>
        <w:rPr/>
        <w:t xml:space="preserve"> и </w:t>
      </w:r>
      <w:r>
        <w:rPr>
          <w:b/>
          <w:bCs/>
        </w:rPr>
        <w:t>18 странах ближнего и дальнего зарубежья</w:t>
      </w:r>
      <w:r>
        <w:rPr/>
        <w:t xml:space="preserve">. Ежегодное количество учащихся НП «Телешкола» составляет </w:t>
      </w:r>
      <w:r>
        <w:rPr>
          <w:b/>
          <w:bCs/>
        </w:rPr>
        <w:t>более 11000 человек</w:t>
      </w:r>
      <w:r>
        <w:rPr/>
        <w:t xml:space="preserve">. В рамках различных проектов, реализуемых НП Телешкола», работает  </w:t>
      </w:r>
      <w:r>
        <w:rPr>
          <w:b/>
          <w:bCs/>
        </w:rPr>
        <w:t>около 2000 сетевых преподавателей</w:t>
      </w:r>
      <w:r>
        <w:rPr/>
        <w:t xml:space="preserve">, </w:t>
      </w:r>
      <w:r>
        <w:rPr>
          <w:b/>
          <w:bCs/>
        </w:rPr>
        <w:t>тьюторов,  руководителей ОУ</w:t>
      </w:r>
      <w:r>
        <w:rPr/>
        <w:t xml:space="preserve">, </w:t>
      </w:r>
      <w:r>
        <w:rPr>
          <w:b/>
          <w:bCs/>
        </w:rPr>
        <w:t>представителей управлений образования</w:t>
      </w:r>
      <w:r>
        <w:rPr/>
        <w:t xml:space="preserve"> муниципального, регионального и федерального уровн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рамках Августовского совещания работников образования РС (Я) по реализации данного проекта отдел инновационного развития и информатизации Министерства образования Республики Саха (Якутия), Центр дистанционного образования МО РС(Я) и НП «Телешкола» 20-23 августа проведен установочный семинар и организованы курсы повышения квалификации для специалисты муниципальных органов управления образования, специалисты базовых и прикрепляемых общеобразовательных учреждений, учителя-предметники (русский язык, английский язык, история и обществознание, математика, информатика, физика, химия, биология) базовых и прикрепляемы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</w:rPr>
        <w:t>Согласно утвержденному МО перечню</w:t>
      </w:r>
      <w:r>
        <w:rPr/>
        <w:t xml:space="preserve"> мероприятий по реализации проекта необходимо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В органах управлений образованием муниципальных районов, в базовых и прикрепляемых школах назначить  ответственных за реализацию проекта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Внести  в Уставы и другие  локальные акты базовых и прикрепляемых школ дополнения, пояснения, связанные с   ведением образовательного процесса с использованием дистанционных технолог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Разработать и утвердить план работы  по реализации проекта  в 2012-2013 учебном год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Определить  количество обучающихся и предметы, по которым будет вестись дистанционное обучени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napToGrid w:val="false"/>
        <w:spacing w:lineRule="auto" w:line="360" w:before="0" w:after="119"/>
        <w:rPr>
          <w:b/>
          <w:b/>
          <w:bCs/>
        </w:rPr>
      </w:pPr>
      <w:r>
        <w:rPr>
          <w:b/>
          <w:bCs/>
        </w:rPr>
        <w:t>Сайт ГКОУ «ЦДО МО РС (Я) -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цдоякутия.рф</w:t>
        </w:r>
      </w:hyperlink>
    </w:p>
    <w:p>
      <w:pPr>
        <w:pStyle w:val="Style16"/>
        <w:snapToGrid w:val="false"/>
        <w:spacing w:lineRule="auto" w:line="360" w:before="0" w:after="119"/>
        <w:rPr>
          <w:b/>
          <w:b/>
          <w:bCs/>
        </w:rPr>
      </w:pPr>
      <w:r>
        <w:rPr>
          <w:b/>
          <w:bCs/>
        </w:rPr>
        <w:t xml:space="preserve">Эл. почта ГКОУ «ЦДО МО РС (Я) - </w:t>
      </w:r>
      <w:hyperlink r:id="rId4">
        <w:r>
          <w:rPr>
            <w:rStyle w:val="InternetLink"/>
            <w:b/>
            <w:bCs/>
          </w:rPr>
          <w:t>distobr@mail.ru</w:t>
        </w:r>
      </w:hyperlink>
    </w:p>
    <w:p>
      <w:pPr>
        <w:pStyle w:val="Style16"/>
        <w:snapToGrid w:val="false"/>
        <w:spacing w:lineRule="auto" w:line="360" w:before="0" w:after="119"/>
        <w:rPr>
          <w:b/>
          <w:b/>
          <w:bCs/>
        </w:rPr>
      </w:pPr>
      <w:r>
        <w:rPr>
          <w:b/>
          <w:bCs/>
        </w:rPr>
        <w:t>Тел/факс-402-500; 402-30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6"/>
        <w:keepLines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Lines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17"/>
        </w:tabs>
        <w:ind w:left="317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Arial" w:cs="Times"/>
      <w:kern w:val="2"/>
      <w:sz w:val="24"/>
      <w:szCs w:val="24"/>
      <w:lang w:val="ru-RU" w:bidi="ar-SA"/>
    </w:rPr>
  </w:style>
  <w:style w:type="character" w:styleId="Text12">
    <w:name w:val="text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distob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4:00Z</dcterms:created>
  <dc:creator>user</dc:creator>
  <dc:description/>
  <cp:keywords/>
  <dc:language>en-US</dc:language>
  <cp:lastModifiedBy>Admin</cp:lastModifiedBy>
  <dcterms:modified xsi:type="dcterms:W3CDTF">2012-10-01T03:34:00Z</dcterms:modified>
  <cp:revision>2</cp:revision>
  <dc:subject/>
  <dc:title/>
</cp:coreProperties>
</file>